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Каныгину С.Н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Заключение о результатах публичных слушаний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Каныгину С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0.07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700 кв. м с кадастровым номером 50:28:0090103:483 расположенного в г. Домодедово, д.Пестово, уч. 32Б, имеющего вид разрешенного использования – для огородничества, на вид разрешенного использования – для ведения личного подсобного хозяйств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 вышеуказанный земельный участок расположен в функциональной зоне, предназначенной для индивидуальной жилой застройки, с учетом полученных замечаний и предложений комиссия по проведению публичных слушаний </w:t>
      </w:r>
      <w:r>
        <w:rPr>
          <w:rFonts w:cs="Times New Roman" w:ascii="Times New Roman" w:hAnsi="Times New Roman"/>
          <w:b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считает возможным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700 кв. м с кадастровым номером 50:28:0090103:483 расположенного в г. Домодедово, д.Пестово, уч. 32Б, имеющего вид разрешенного использования – для огородничества, на вид разрешенного использования – для ведения личного подсобного хозяйства.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54:00Z</dcterms:created>
  <dc:creator>DOMAHINA E.G.</dc:creator>
  <dc:description/>
  <dc:language>en-US</dc:language>
  <cp:lastModifiedBy>Игнатова Н.П.</cp:lastModifiedBy>
  <cp:lastPrinted>2016-07-25T17:01:00Z</cp:lastPrinted>
  <dcterms:modified xsi:type="dcterms:W3CDTF">2016-07-25T14:14:00Z</dcterms:modified>
  <cp:revision>11</cp:revision>
  <dc:subject/>
  <dc:title/>
</cp:coreProperties>
</file>